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ерспективный 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 родителями в старшей группе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6"/>
        <w:gridCol w:w="45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ОРГАНИЗАЦИИ, ТЕ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. Тема: «Знакомство родителей с целями и задачам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усским народ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-прикладным искус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ршей группе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родителей с целями и задачами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усским народ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-прикладным искусст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анный учебный год. Выяснить, почему необходимо заниматься с детьми декоративно - прикладным творчеством. Что бы родители хотели увидеть на открытых мероприятиях в этом учебном год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я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Правила рисования карандашо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авилами рисования карандашом для дальнейшей работы с детьми дом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и народное искусство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родителями о значении искусства в жизни детей, символике в искусстве, о значимости родителей при ознакомлении с искусство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я для родителей.</w:t>
            </w:r>
          </w:p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Правила рисования краско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правилами рисования краской для дальнейшей работы с детьми до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Виды народного декоративно-прикладного искус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видами народного декоративно-прикладного искусства России, с историей их возникнов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правильно создать условия для занятий по декоративному рисованию дому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одителям материал, необходимый для занятий по декоративному рисованию, дать совет по выбору литературного материала для расширения знаний детей по декоративно - прикладному творчест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 класс «Ознакомление с дымковской росписью и ее элементами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родителей с помощью элементов дымковской росписи украшать силуэты дымковских игрушек вырезанных из бумаг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Диво дивное, чудо чудное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родителями и детьми, обогащение детского опыта эстетической оценки произведений народного искусства с точки зрения законов красоты и эстетического иде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ки - передвижки «Приобщение дошкольников к истокам русской народной культуры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родителям, что ознакомление детей с народными промыслами России, мастерством народных умельцев позволяет развивать любовь к декоративно - прикладному искусству, чувствовать себя частью русского нар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 «Волшебная стран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о результатам работы в течение учебного 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Подведение итогов по результатам работы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знаком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усским народ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-прикладным искусством</w:t>
            </w:r>
          </w:p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ршей группе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обогатился ли опыт детей новыми средствами создания художественного образа, каков объем знаний об особенностях той или иной народной росписи, каков опыт эстетической оценки произведений народного искусства с точки зрения красоты и эстетического идеал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ЫЙ 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РОДИТЕЛЯМИ В ПОДГОТОВИТЕЛЬНО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85"/>
        <w:gridCol w:w="458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ОРГАНИЗАЦИИ, ТЕ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. Тема: «Знакомство родителей с целями и задачам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усским народ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-прикладным искус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готовительной групп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родителей с целями и задачами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усским народ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-прикладным искусст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анный учебный год. Что бы родители хотели увидеть на открытых мероприятиях в этом учебном году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Народные промыслы в системе художественно - эстетического воспитания дошколников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родителей с народными промыслами России, особенностями росписи народных игрушек и изделий народных мастеров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овогодняя игрушка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совместно с детьми изготовить новогоднюю игрушку по мотивам народного творчеств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Веселая мастерска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родителей практических навыков по украшению узором силухтных хохломских изделий вырезанных из бумаг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 Россия наша,</w:t>
            </w:r>
          </w:p>
          <w:p>
            <w:pPr>
              <w:pStyle w:val="Normal"/>
              <w:spacing w:lineRule="atLeast" w:line="196" w:before="8" w:after="8"/>
              <w:ind w:left="8"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алантлив наш народ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 родителей  в  игровой  диалог  с  детьми. Помочь  родителям  осознать  важность  их  непосредственного  участия  в  патриотическом  воспитании  детей. Создать  атмосферу  общности  интересов  и  эмоциональной  взаимоподдержки. Установление эмоционального контакта между педагогами, родителями и детьми. Доставить детям и родителям радость, гордость за свой народ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ки - передвижки «Чему мы научились за это врем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родителям, что мы научились делать за этот период по данной теме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ое занятие по мотивам народных роспи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о результатам работы в течение учебного год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3" w:after="3"/>
              <w:ind w:left="3"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Подведение итогов по результатам работы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знакомлен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усским народ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оративно-прикладным искусством</w:t>
            </w:r>
          </w:p>
          <w:p>
            <w:pPr>
              <w:pStyle w:val="Normal"/>
              <w:spacing w:lineRule="atLeast" w:line="196" w:before="8" w:after="8"/>
              <w:ind w:left="8"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готовительной групп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23" w:after="23"/>
              <w:ind w:left="23"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обогатился ли опыт детей новыми средствами создания художественного образа, каков объем знаний об особенностях той или иной народной росписи, каков опыт эстетической оценки произведений народного искусства с точки зрения красоты и эстетического идеала.</w: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1274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3:00Z</dcterms:created>
  <dc:creator>Елена</dc:creator>
  <dc:description/>
  <cp:keywords/>
  <dc:language>en-US</dc:language>
  <cp:lastModifiedBy>Елена</cp:lastModifiedBy>
  <dcterms:modified xsi:type="dcterms:W3CDTF">2016-04-13T01:28:00Z</dcterms:modified>
  <cp:revision>10</cp:revision>
  <dc:subject/>
  <dc:title/>
</cp:coreProperties>
</file>